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WW �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Xpression.x ver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̕</w:t>
      </w:r>
      <w:r>
        <w:rPr/>
        <w:t>\����ł��� WWW �u���E�U�ł��B�A������r���Ȃ̂ŉ�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/>
        <w:t>኱����</w:t>
      </w:r>
      <w:r>
        <w:rPr>
          <w:rtl w:val="true"/>
        </w:rPr>
        <w:t>܂</w:t>
      </w:r>
      <w:r>
        <w:rPr/>
        <w:t>���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ɂ��Ă� Caution.doc ��</w:t>
      </w:r>
      <w:r>
        <w:rPr/>
        <w:t>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̃e�X�g�i060turbo + 32MB SIMM �Ő[��R���</w:t>
      </w:r>
      <w:r>
        <w:rPr>
          <w:rtl w:val="true"/>
        </w:rPr>
        <w:t>߂</w:t>
      </w:r>
      <w:r>
        <w:rPr/>
        <w:t>��</w:t>
      </w:r>
      <w:r>
        <w:rPr/>
        <w:t>l�b�g�T�[�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</w:t>
      </w:r>
      <w:r>
        <w:rPr>
          <w:rtl w:val="true"/>
        </w:rPr>
        <w:t>ڑ</w:t>
      </w:r>
      <w:r>
        <w:rPr/>
        <w:t>���</w:t>
      </w:r>
      <w:r>
        <w:rPr/>
        <w:t>ԁi�I�����C���j�łP���Ԃ</w:t>
      </w:r>
      <w:r>
        <w:rPr>
          <w:rtl w:val="true"/>
        </w:rPr>
        <w:t>ق</w:t>
      </w:r>
      <w:r>
        <w:rPr/>
        <w:t>ǎg�p���ĂP�񂵂���΂Ȃ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�]��y���T���Ɍ�Đ��</w:t>
      </w:r>
      <w:r>
        <w:rPr/>
        <w:t>쒆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̒ʂ���f�B���N�g���� WebXpression.x / WebXpression.cn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htm 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Ƀ_�E�����[�h�����t�@�C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͐�10MB �̃t�@�C��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ɂȂ�̂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󂫗</w:t>
      </w:r>
      <w:r>
        <w:rPr/>
        <w:t>e�ʂ̂���h���C�u��w�</w:t>
      </w:r>
      <w:r>
        <w:rPr/>
        <w:t>肵�</w:t>
      </w:r>
      <w:r>
        <w:rPr/>
        <w:t>ĉ������B�f�B���N�g�����̍Ō�� '\'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WEBCACHE=A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Get.x ��g���̕�͊�Ɋ��ϐ� WEBCACHE �͐</w:t>
      </w:r>
      <w:r>
        <w:rPr>
          <w:rtl w:val="true"/>
        </w:rPr>
        <w:t>ݒ</w:t>
      </w:r>
      <w:r>
        <w:rPr/>
        <w:t>�</w:t>
      </w:r>
      <w:r>
        <w:rPr/>
        <w:t>ς</w:t>
      </w:r>
      <w:r>
        <w:rPr/>
        <w:t>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PG �t�@�C���̓W�J�� JPEGED.R ��g�p����̂Ńp�X�̒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u���ĉ������B�</w:t>
      </w:r>
      <w:r>
        <w:rPr>
          <w:rtl w:val="true"/>
        </w:rPr>
        <w:t>܂</w:t>
      </w:r>
      <w:r>
        <w:rPr/>
        <w:t>��</w:t>
      </w:r>
      <w:r>
        <w:rPr/>
        <w:t>AMFD.X �� hfont.r ����12�h�b�g�t�H���g�u�v��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��ނ</w:t>
      </w:r>
      <w:r>
        <w:rPr/>
        <w:t>Ɠǂ</w:t>
      </w:r>
      <w:r>
        <w:rPr/>
        <w:t>݈</w:t>
      </w:r>
      <w:r>
        <w:rPr/>
        <w:t>Ղ��A����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B�ł�ȒP�ȕ�@�͓d�]��y���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C���^�[�l�b�g��W��C���X�g�[�����Alynx.x ��N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pression.x ��N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Xpression [option] [U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L ���w�</w:t>
      </w:r>
      <w:r>
        <w:rPr/>
        <w:t>莞�</w:t>
      </w:r>
      <w:r>
        <w:rPr/>
        <w:t>ɂ� AddressBook.htm �i�A�h���X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http://www.mankai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肳�ꂽ </w:t>
      </w:r>
      <w:r>
        <w:rPr/>
        <w:t>URL �̃t�@�C����{�����</w:t>
      </w:r>
      <w:r>
        <w:rPr>
          <w:rtl w:val="true"/>
        </w:rPr>
        <w:t>܂</w:t>
      </w:r>
      <w:r>
        <w:rPr/>
        <w:t>��</w:t>
      </w:r>
      <w:r>
        <w:rPr/>
        <w:t>BURL �� http:// ��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J���t�@�C���i�l�b�g���[�N��ɂȂ��t�@�C���A�Ⴆ�΃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ɂ��� .HTM �t�@�C�����j��{������</w:t>
      </w:r>
      <w:r>
        <w:rPr/>
        <w:t xml:space="preserve">ꍇ�� </w:t>
      </w:r>
      <w:r>
        <w:rPr/>
        <w:t>file://�t�@�C��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RL �̐</w:t>
      </w:r>
      <w:r>
        <w:rPr/>
        <w:t xml:space="preserve">擪�� </w:t>
      </w:r>
      <w:r>
        <w:rPr/>
        <w:t>http:// �ł� file:// �ł�Ȃ��</w:t>
      </w:r>
      <w:r>
        <w:rPr/>
        <w:t>ꍇ�</w:t>
      </w:r>
      <w:r>
        <w:rPr/>
        <w:t>Afile:// 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� 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file://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g�f�B���N�g���� 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file://A: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:/HTML/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�f�o�b�O�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b�O���[�h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R���\�[���̓�e���W���o�͂ɂ�o�͂����icondrv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[D] �� Xpression �`���e�L�X�g��o�͂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[P] �� PROCESS.X ���s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</w:t>
      </w:r>
      <w:r>
        <w:rPr/>
        <w:t>@�\���ǉ����</w:t>
      </w:r>
      <w:r>
        <w:rPr>
          <w:rtl w:val="true"/>
        </w:rPr>
        <w:t>܂</w:t>
      </w:r>
      <w:r>
        <w:rPr/>
        <w:t>��</w:t>
      </w:r>
      <w:r>
        <w:rPr/>
        <w:t>B[XF1]+[XF2] �ł��ł�f�o�b�O���[�h�Ɉ</w:t>
      </w:r>
      <w:r>
        <w:rPr>
          <w:rtl w:val="true"/>
        </w:rPr>
        <w:t>ڍ</w:t>
      </w:r>
      <w:r>
        <w:rPr/>
        <w:t>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ʓI�Ȏg�p�ł͎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a�ł�N�����</w:t>
      </w:r>
      <w:r>
        <w:rPr>
          <w:rtl w:val="true"/>
        </w:rPr>
        <w:t>܂</w:t>
      </w:r>
      <w:r>
        <w:rPr/>
        <w:t>����</w:t>
      </w:r>
      <w:r>
        <w:rPr/>
        <w:t>A��p��͂S�l�a�ȏ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�̃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� DSHELL ��g����������̌n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̏�</w:t>
      </w:r>
      <w:r>
        <w:rPr/>
        <w:t>ō��{�^����N���b�N</w:t>
        <w:tab/>
        <w:t>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Ń}�E�X��Ƀh���b�O</w:t>
        <w:tab/>
        <w:t>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̏�</w:t>
      </w:r>
      <w:r>
        <w:rPr/>
        <w:t>ŉE�{�^����N���b�N</w:t>
        <w:tab/>
        <w:t>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Ń}�E�X���Ƀh���b�O</w:t>
        <w:tab/>
        <w:t>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{�^����N���b�N</w:t>
        <w:tab/>
        <w:t>: �P�O�̃y�[�W�</w:t>
      </w:r>
      <w:r>
        <w:rPr/>
        <w:t>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̈�</w:t>
      </w:r>
      <w:r>
        <w:rPr/>
        <w:t>Ă��</w:t>
      </w:r>
      <w:r>
        <w:rPr/>
        <w:t>镶����</w:t>
      </w:r>
      <w:r>
        <w:rPr/>
        <w:t>i�����N�j�̏�Ń}�E�X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������Ɋ��</w:t>
      </w:r>
      <w:r>
        <w:rPr/>
        <w:t>蓖�</w:t>
      </w:r>
      <w:r>
        <w:rPr/>
        <w:t>Ă�</w:t>
      </w:r>
      <w:r>
        <w:rPr/>
        <w:t>ꂽ�</w:t>
      </w:r>
      <w:r>
        <w:rPr/>
        <w:t>e�L�X�g��{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x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Ă��Ȃ�������͐ԂŁA��ɃN���b�N����������͍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L���b�V���ɑ��</w:t>
      </w:r>
      <w:r>
        <w:rPr/>
        <w:t>݂���</w:t>
      </w:r>
      <w:r>
        <w:rPr/>
        <w:t>t�@�C���͍��ŕ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[�̑���p�l����̃{�^�� [�s�P��][�P���][������] ��^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��̂</w:t>
      </w:r>
      <w:r>
        <w:rPr/>
        <w:t>悤�</w:t>
      </w:r>
      <w:r>
        <w:rPr/>
        <w:t>Ƀ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[EXIT] ��N���b�N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  �V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  �V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UP]   : �P��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DOWN] :   �V  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: �y�[�W�̐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:   �V  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 : �P�O�̃y�[�W�</w:t>
      </w:r>
      <w:r>
        <w:rPr/>
        <w:t>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F1] : ���</w:t>
      </w:r>
      <w:r>
        <w:rPr>
          <w:rtl w:val="true"/>
        </w:rPr>
        <w:t>ݕ</w:t>
      </w:r>
      <w:r>
        <w:rPr/>
        <w:t>\������ HTML ��ǂ</w:t>
      </w:r>
      <w:r>
        <w:rPr>
          <w:rtl w:val="true"/>
        </w:rPr>
        <w:t>ݍ</w:t>
      </w:r>
      <w:r>
        <w:rPr/>
        <w:t>���</w:t>
      </w:r>
      <w:r>
        <w:rPr/>
        <w:t>Ńe�L�X�g�G�f�B�^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1]�i�t���L�[�j : �V�F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CLR] : �\�����̃y�[�W��ēǂ</w:t>
      </w:r>
      <w:r>
        <w:rPr>
          <w:rtl w:val="true"/>
        </w:rPr>
        <w:t>ݍ</w:t>
      </w:r>
      <w:r>
        <w:rPr/>
        <w:t>��݂���</w:t>
      </w:r>
      <w:r>
        <w:rPr/>
        <w:t>i���</w:t>
      </w:r>
      <w:r>
        <w:rPr>
          <w:rtl w:val="true"/>
        </w:rPr>
        <w:t>݋</w:t>
      </w:r>
      <w:r>
        <w:rPr>
          <w:rtl w:val="true"/>
        </w:rPr>
        <w:t>@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CLR] : ��ʂ�ĕ`�</w:t>
      </w:r>
      <w:r>
        <w:rPr/>
        <w:t>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o�^] : �\�����̃y�[�W��A�h���X���ɓo�^��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: �A�h���X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: �\���X�V�y�уt�@�C���]���</w:t>
      </w:r>
      <w:r>
        <w:rPr/>
        <w:t>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] : 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b�V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ł� Human68K �Ŏg���Ă��� 18+3 �����̃t�@�C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����</w:t>
      </w:r>
      <w:r>
        <w:rPr/>
        <w:t>݂��</w:t>
      </w:r>
      <w:r>
        <w:rPr/>
        <w:t>邽�</w:t>
      </w:r>
      <w:r>
        <w:rPr>
          <w:rtl w:val="true"/>
        </w:rPr>
        <w:t>߁</w:t>
      </w:r>
      <w:r>
        <w:rPr/>
        <w:t xml:space="preserve">AWebXpression.x �ł͏�ɂ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0000001.HTM' �̂</w:t>
      </w:r>
      <w:r>
        <w:rPr/>
        <w:t>悤�</w:t>
      </w:r>
      <w:r>
        <w:rPr/>
        <w:t>ȃL���b�V���t�@�C�����Ń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Ŏw�</w:t>
      </w:r>
      <w:r>
        <w:rPr/>
        <w:t>肳�ꂽ�</w:t>
      </w:r>
      <w:r>
        <w:rPr/>
        <w:t>f�B���N�g���ɂ͌��̃t�@�C�����ƃ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Ƃ̑Ή���L�^���� WebCache.env �Ƃ����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V���t�@�C������̃t�@�C�����ɕύX�������</w:t>
      </w:r>
      <w:r>
        <w:rPr/>
        <w:t>ꍇ�͂����</w:t>
      </w:r>
      <w:r>
        <w:rPr/>
        <w:t>Ď</w:t>
      </w:r>
      <w:r>
        <w:rPr/>
        <w:t>蓮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A�x���c�[�� WebCM.x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��b�V���t�@�C���������Ȃ�ƋN�����x���Ȃ</w:t>
      </w:r>
      <w:r>
        <w:rPr/>
        <w:t>鑼�</w:t>
      </w:r>
      <w:r>
        <w:rPr/>
        <w:t>A�������</w:t>
      </w:r>
      <w:r>
        <w:rPr/>
        <w:t>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œK�X�s�v�ȃL���b�V���t�@�C����</w:t>
      </w:r>
      <w:r>
        <w:rPr/>
        <w:t>폜���鎖����</w:t>
      </w:r>
      <w:r>
        <w:rPr>
          <w:rtl w:val="true"/>
        </w:rPr>
        <w:t>߂��܂</w:t>
      </w:r>
      <w:r>
        <w:rPr/>
        <w:t>��</w:t>
      </w:r>
      <w:r>
        <w:rPr/>
        <w:t>B��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ebCM.x 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t�B�O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.cnf ��e�L�X�g�G�f�B�^�ŏ��������</w:t>
      </w:r>
      <w:r>
        <w:rPr/>
        <w:t>邱�</w:t>
      </w:r>
      <w:r>
        <w:rPr/>
        <w:t>Ƃɂ��A�e�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e�͌</w:t>
      </w:r>
      <w:r>
        <w:rPr/>
        <w:t>䗗�</w:t>
      </w:r>
      <w:r>
        <w:rPr/>
        <w:t>ɂȂ�Δ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d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�</w:t>
      </w:r>
      <w:r>
        <w:rPr/>
        <w:t>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online : �t�@�C����M���ɉ�ʂ̍X�V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00 �@�ł̓l�b�g���[�N����t�@�C�����M���ɉ�ʂ��������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肱�</w:t>
      </w:r>
      <w:r>
        <w:rPr>
          <w:rtl w:val="true"/>
        </w:rPr>
        <w:t>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hold-online �� 1 �ɂ��</w:t>
      </w:r>
      <w:r>
        <w:rPr/>
        <w:t>邱�</w:t>
      </w:r>
      <w:r>
        <w:rPr/>
        <w:t>Ƃɂ���M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����Ȃ��Ȃ�</w:t>
      </w:r>
      <w:r>
        <w:rPr>
          <w:rtl w:val="true"/>
        </w:rPr>
        <w:t>܂</w:t>
      </w:r>
      <w:r>
        <w:rPr/>
        <w:t>��</w:t>
      </w:r>
      <w:r>
        <w:rPr/>
        <w:t>B��M���̓}�E�X�J�[�\�����������A[ESC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M���f�̂</w:t>
      </w:r>
      <w:r>
        <w:rPr/>
        <w:t>݉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68000 �@�ł͕K���w�</w:t>
      </w:r>
      <w:r>
        <w:rPr/>
        <w:t>肵�</w:t>
      </w:r>
      <w:r>
        <w:rPr/>
        <w:t>ĉ������B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 0 �i��M���ł��ʂ��������j�ł���v�Ȃ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20 �ȑO�ł� -N �I�v�V�����Ŏw�</w:t>
      </w:r>
      <w:r>
        <w:rPr/>
        <w:t>肵�</w:t>
      </w:r>
      <w:r>
        <w:rPr/>
        <w:t>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editor �� [SHIFT]+[F1] �ŋN������e�L�X�g�G�f�B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G�f�B�^���� "" �ň͂�ĉ������B�N�����ɍs�ԍ���w��ł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</w:t>
      </w:r>
      <w:r>
        <w:rPr/>
        <w:t xml:space="preserve">ꍇ�͕����񒆂� </w:t>
      </w:r>
      <w:r>
        <w:rPr/>
        <w:t>"%d" �����Ƃ����s�ԍ��Œ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"ED.R -n%d"  "em -s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h���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o�^] �L�[����ƌ��</w:t>
      </w:r>
      <w:r>
        <w:rPr>
          <w:rtl w:val="true"/>
        </w:rPr>
        <w:t>ݕ</w:t>
      </w:r>
      <w:r>
        <w:rPr/>
        <w:t>\�����Ă���y�[�W��A�h���X���ɒǉ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h���X���� [HOME] �L�[������Ƃɂ�</w:t>
      </w:r>
      <w:r>
        <w:rPr/>
        <w:t>肢�</w:t>
      </w:r>
      <w:r>
        <w:rPr/>
        <w:t>ł�Ăяo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h���X���̎�̂� AddressBook.htm �ł��BHTML �t�@�C���ł��̂Ń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ŕҏW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o�[�W�����ł̂����</w:t>
      </w:r>
      <w:r>
        <w:rPr>
          <w:rtl w:val="true"/>
        </w:rPr>
        <w:t>߂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lynx �Ńl�b�g�T�[�t���ăz�[���y�[�W����A�u�b�N�}�[�N�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u�b�N�}�[�N�t�@�C�� lynx_bookmark.htm ��� RoboGet �ň�C�Ƀ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�B����� WEBCACHE �f�B���N�g���ɃL���b�V���Ƃ��ăt�@�C�����</w:t>
      </w:r>
      <w:r>
        <w:rPr>
          <w:rtl w:val="true"/>
        </w:rPr>
        <w:t>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I������d�b���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̌�AWebXpression 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݂� </w:t>
      </w:r>
      <w:r>
        <w:rPr/>
        <w:t>WebXpression �͂</w:t>
      </w:r>
      <w:r>
        <w:rPr>
          <w:rtl w:val="true"/>
        </w:rPr>
        <w:t>܂��܂</w:t>
      </w:r>
      <w:r>
        <w:rPr/>
        <w:t>���</w:t>
      </w:r>
      <w:r>
        <w:rPr/>
        <w:t>肵�</w:t>
      </w:r>
      <w:r>
        <w:rPr/>
        <w:t>Ă���Ƃ͌�����i�K�Ȃ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肵�</w:t>
      </w:r>
      <w:r>
        <w:rPr/>
        <w:t>Ă��� RoboGet �Ń_�E�����[�h���Ă����̂������</w:t>
      </w:r>
      <w:r>
        <w:rPr>
          <w:rtl w:val="true"/>
        </w:rPr>
        <w:t>߂</w:t>
      </w:r>
      <w:r>
        <w:rPr/>
        <w:t>ł��B�������</w:t>
      </w:r>
      <w:r>
        <w:rPr/>
        <w:t>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b������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/ .JPG �͉�ʉ</w:t>
      </w:r>
      <w:r>
        <w:rPr/>
        <w:t>𑜓</w:t>
      </w:r>
      <w:r>
        <w:rPr/>
        <w:t>x������Ȃ����</w:t>
      </w:r>
      <w:r>
        <w:rPr>
          <w:rtl w:val="true"/>
        </w:rPr>
        <w:t>߁</w:t>
      </w:r>
      <w:r>
        <w:rPr/>
        <w:t>A�f�t�H���g�</w:t>
      </w:r>
      <w:r>
        <w:rPr>
          <w:rtl w:val="true"/>
        </w:rPr>
        <w:t>ݒ</w:t>
      </w:r>
      <w:r>
        <w:rPr/>
        <w:t>�</w:t>
      </w:r>
      <w:r>
        <w:rPr/>
        <w:t>ł� 1/2 �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�����ȉ��̃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1.42</w:t>
        <w:tab/>
        <w:t>FSF/�g��q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  <w:tab/>
        <w:tab/>
        <w:t>Project LIB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ver1.43 rel.5c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am/homy/lika/SALT/PEACE/SHUNA/rima/Sharl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.sys ver1.09c+10</w:t>
        <w:tab/>
        <w:t>�</w:t>
      </w:r>
      <w:r>
        <w:rPr>
          <w:rtl w:val="true"/>
        </w:rPr>
        <w:t>ږ</w:t>
      </w:r>
      <w:r>
        <w:rPr/>
        <w:t>�</w:t>
      </w:r>
      <w:r>
        <w:rPr/>
        <w:t>ā�/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 060turbo �Ή���</w:t>
        <w:tab/>
        <w:t>SHARP/Hudson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YuNK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SAL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́i���j�v���Z����TCP/IP�h���C�o�����z�z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̃��C�u�������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���[�_�[�� K.Shirakata ����� vwx.x �����p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��W�i���� .GIF ���[�_�[�� Herzen ���̍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��C�u��������҂̕�X�Ɋ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